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Załącznik nr 1 do Ogłoszenia ZG.2217.8.2015.ZG.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G.2217.8.2015.ZG.III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zierżawy nr …-D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Zawarta </w:t>
      </w:r>
      <w:r>
        <w:rPr>
          <w:b/>
          <w:bCs/>
        </w:rPr>
        <w:t>w dniu .................... 2015 r.</w:t>
      </w:r>
      <w:r>
        <w:rPr/>
        <w:t xml:space="preserve"> w Nadleśnictwie Żednia, pomiędzy: Skarbem Państwa Państwowym Gospodarstwem Leśnym Lasy Państwowe</w:t>
      </w:r>
      <w:r>
        <w:rPr>
          <w:b/>
        </w:rPr>
        <w:t xml:space="preserve"> – </w:t>
      </w:r>
      <w:r>
        <w:rPr>
          <w:b/>
          <w:bCs/>
        </w:rPr>
        <w:t xml:space="preserve">Nadleśnictwem Żednia </w:t>
      </w:r>
      <w:r>
        <w:rPr>
          <w:bCs/>
        </w:rPr>
        <w:t>w Żedni, 16-050 Michałowo</w:t>
      </w:r>
      <w:r>
        <w:rPr>
          <w:b/>
          <w:bCs/>
        </w:rPr>
        <w:t xml:space="preserve"> </w:t>
      </w:r>
      <w:r>
        <w:rPr>
          <w:bCs/>
        </w:rPr>
        <w:t>reprezentowanym przez Nadleśniczego</w:t>
      </w:r>
      <w:r>
        <w:rPr>
          <w:b/>
          <w:bCs/>
        </w:rPr>
        <w:t xml:space="preserve"> mgr inż. </w:t>
      </w:r>
      <w:r>
        <w:rPr>
          <w:b/>
        </w:rPr>
        <w:t>Andrzeja Bogdana Gołembiewskiego</w:t>
      </w:r>
      <w:r>
        <w:rPr>
          <w:b/>
          <w:bCs/>
        </w:rPr>
        <w:t>,</w:t>
      </w:r>
      <w:r>
        <w:rPr/>
        <w:t xml:space="preserve"> zwanym dalej „WYDZIERŻAWIAJĄCYM”,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Panem ………………………………………….. </w:t>
      </w:r>
      <w:r>
        <w:rPr/>
        <w:t>zam.</w:t>
      </w:r>
      <w:r>
        <w:rPr>
          <w:b/>
        </w:rPr>
        <w:t xml:space="preserve"> …………………………………… </w:t>
      </w:r>
      <w:r>
        <w:rPr/>
        <w:t>zwanym dalej „DZIERŻAWC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DZIERŻAWIAJĄCY oświadcza, że w imieniu Skarbu Państwa jest zarządcą nieruchomości rolnych o nr geodezyjnym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</w:rPr>
        <w:t>o powierzchni …… ha oraz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ych w obrębie ewidencyjnym …………….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. …………….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ęb leśny ………………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śnictwo ……………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…………………….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rzedmiotem dzierżawy jest grunt rolny zgodnie z PUL położony </w:t>
      </w:r>
      <w:r>
        <w:rPr>
          <w:rFonts w:cs="Times New Roman" w:ascii="Times New Roman" w:hAnsi="Times New Roman"/>
          <w:b/>
        </w:rPr>
        <w:t>na terenie Gminy …………………….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/>
        <w:t xml:space="preserve">- Obręb ewidencyjny </w:t>
      </w:r>
      <w:r>
        <w:rPr>
          <w:b/>
        </w:rPr>
        <w:t xml:space="preserve">……………., </w:t>
      </w:r>
      <w:r>
        <w:rPr/>
        <w:t>leśnictwo</w:t>
      </w:r>
      <w:r>
        <w:rPr>
          <w:b/>
        </w:rPr>
        <w:t xml:space="preserve"> </w:t>
      </w:r>
      <w:r>
        <w:rPr/>
        <w:t>………………, obręb leśny 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- działka nr ……, Oddz. poddz.:  ……………, o pow. …… ha (…..),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- działka nr ……, Oddz. poddz.:  ……………, o pow. …… ha (…..).</w:t>
      </w:r>
    </w:p>
    <w:p>
      <w:pPr>
        <w:pStyle w:val="Normal"/>
        <w:ind w:left="1565" w:firstLine="2683"/>
        <w:jc w:val="both"/>
        <w:rPr>
          <w:u w:val="single"/>
        </w:rPr>
      </w:pPr>
      <w:r>
        <w:rPr/>
        <w:t xml:space="preserve">                    </w:t>
      </w:r>
      <w:r>
        <w:rPr/>
        <w:t xml:space="preserve">RAZEM : </w:t>
      </w:r>
      <w:r>
        <w:rPr>
          <w:u w:val="single"/>
        </w:rPr>
        <w:t>….. h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zierżawa gruntu opisanego w ust.1 następuje odpłatnie, na podstawie zarządzenia </w:t>
        <w:br/>
        <w:t xml:space="preserve">nr 19/2015 Nadleśniczego Nadleśnictwa Żednia z dnia 08 kwietnia 2015 r., gdzie czynsz roczny wynosi równowartość </w:t>
      </w:r>
      <w:r>
        <w:rPr>
          <w:rFonts w:cs="Times New Roman" w:ascii="Times New Roman" w:hAnsi="Times New Roman"/>
          <w:b/>
          <w:bCs/>
        </w:rPr>
        <w:t>……….</w:t>
      </w:r>
      <w:r>
        <w:rPr>
          <w:rFonts w:cs="Times New Roman" w:ascii="Times New Roman" w:hAnsi="Times New Roman"/>
          <w:b/>
        </w:rPr>
        <w:t xml:space="preserve"> dt żyta</w:t>
      </w:r>
      <w:r>
        <w:rPr>
          <w:rFonts w:cs="Times New Roman" w:ascii="Times New Roman" w:hAnsi="Times New Roman"/>
        </w:rPr>
        <w:t xml:space="preserve">, (słownie: ……………) dt żyta, przyjmując do przeliczeń </w:t>
      </w:r>
      <w:r>
        <w:rPr>
          <w:rStyle w:val="StrongEmphasis"/>
          <w:rFonts w:cs="Times New Roman" w:ascii="Times New Roman" w:hAnsi="Times New Roman"/>
          <w:b w:val="false"/>
        </w:rPr>
        <w:t>średnią cenę skupu żyta za okres 11 kwartałów, będącej podstawą do ustalenia podatku rolnego na rok podatkowy danego roku kalendarzowego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na podstawie obwieszczeń prezesa Głównego Urzędu Statystycznego, ogłoszonych w Dzienniku Urzędowym Rzeczypospolitej Polskiej „Monitor Polski”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sz roczny dzierżawny płatny jest za okres pełnego roku kalendarzowego z góry </w:t>
        <w:br/>
        <w:t xml:space="preserve">w terminie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od daty wystawienia faktury w wysokości wynikającej w ust. 2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Termin wystawienia faktury za dany rok ustala się do 31 marca każdego roku, z wyjątkiem pierwszej, która zostanie wystawiona niezwłocznie po podpisaniu protokołu zdawczo-odbiorcz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ynsz za rok 2015 będzie naliczony proporcjonalnie za okres od dnia obowiązywania umowy i będzie płatny w terminie </w:t>
      </w:r>
      <w:r>
        <w:rPr>
          <w:b/>
        </w:rPr>
        <w:t>14 dni</w:t>
      </w:r>
      <w:r>
        <w:rPr/>
        <w:t xml:space="preserve"> od daty wystawienia faktur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razie rozwiązania umowy w ciągu roku kalendarzowego czynsz roczny dzierżawny ustala się proporcjonalnie do długości okresu dzierżawy w danym rok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będzie wpłacał czynsz roczny dzierżawny na rachunek bankowy wskazany przez WYDZIERŻAWIAJĄCEGO na podstawie wystawionej faktur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Jeżeli DZIERŻAWCA opóźni się z zapłatą czynszu rocznego dzierżawnego w podanych w § 2, ust. 3 i 4 terminach, umowa może zostać rozwiązana ze skutkiem natychmiastowym po bezskutecznym upływie dodatkowego, wyznaczonego przez WYDZIERŻAWIAJĄCEGO trzymiesięcznego terminu zapłaty zaległego czynszu wraz </w:t>
        <w:br/>
        <w:t>z ustawowymi odsetk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wa dzierżawy zostaje zawarta na czas </w:t>
      </w:r>
      <w:r>
        <w:rPr>
          <w:b/>
        </w:rPr>
        <w:t>nieokreślon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ZIERŻAWIAJĄCY zobowiązuje się oddać DZIERŻAWCY przedmiot dzierżawy i pozostawić go w jego użytkowaniu wraz z prawem pobierania pożytków naturalnych przez okres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ERŻAWCA oświadcza, że zapoznał się ze stanem przedmiotu dzierżawy, </w:t>
        <w:br/>
        <w:t xml:space="preserve">o którym mowa w § 2, ust.1 oraz ograniczeniami w jego użytkowaniu i w związku </w:t>
        <w:br/>
        <w:t>z tym nie będzie występował z roszczeniami z tytułu rękojmi za wady przedmiotu dzierżawy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kazania przedmiotu umowy dzierżawy sporządzony został protokół zdawczo- odbiorczy na dzień </w:t>
      </w:r>
      <w:r>
        <w:rPr>
          <w:rFonts w:cs="Times New Roman" w:ascii="Times New Roman" w:hAnsi="Times New Roman"/>
          <w:b/>
          <w:bCs/>
        </w:rPr>
        <w:t>…………………. r</w:t>
      </w:r>
      <w:r>
        <w:rPr>
          <w:rFonts w:cs="Times New Roman" w:ascii="Times New Roman" w:hAnsi="Times New Roman"/>
        </w:rPr>
        <w:t>. Protokół ten wraz z wykazem gruntów dzierżawionych oraz kopią mapy gospodarczej dzierżawy i kalkulacją czynszu za ………… r. stanowi integralną część umowy ( załączniki od nr 1 do nr 4 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ZIERŻAWCA zobowiązuje się użytkować przedmiot dzierżawy zgodnie </w:t>
        <w:br/>
        <w:t xml:space="preserve">z zasadami prawidłowej gospodarki rolnej według zasad określonych </w:t>
        <w:br/>
        <w:t>w przepisach o lasach, w oparciu o Plan Urządzenia Lasu z zachowaniem innych obowiązujących przepisów prawa, a w szczególności: o ochronie gruntów, o ochronie przyrody, o ochronie i kształtowaniu środowiska, przepisów ppoż. i użytkowania oraz korzystania z gruntu stosownie do tych ograniczeń i obowiązków oraz ponoszenia skutków ich nieprzestrzegani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DZIERŻAWIAJĄCY wydzierżawia grunt wyłącznie w celu gospodarki rolnej* łowieckiej* i DZIERŻAWCA nie może zmienić dotychczasowego sposobu zagospodarowania i korzystania z grunt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ZIERŻAWCA zobowiązuje się użytkować grunt według zasad racjonalnej gospodarki rolnej, a w szczególności: </w:t>
      </w:r>
    </w:p>
    <w:p>
      <w:pPr>
        <w:pStyle w:val="Normal"/>
        <w:ind w:left="720" w:hanging="0"/>
        <w:jc w:val="both"/>
        <w:rPr/>
      </w:pPr>
      <w:r>
        <w:rPr/>
        <w:t>- uprawiać i użytkować grunt rolny utrzymując go na odpowiednim poziomie kultury,</w:t>
      </w:r>
    </w:p>
    <w:p>
      <w:pPr>
        <w:pStyle w:val="Normal"/>
        <w:ind w:left="720" w:hanging="0"/>
        <w:jc w:val="both"/>
        <w:rPr/>
      </w:pPr>
      <w:r>
        <w:rPr/>
        <w:t>- wykonywać prace pielęgnacyjne na użytkowanym gruncie,</w:t>
      </w:r>
    </w:p>
    <w:p>
      <w:pPr>
        <w:pStyle w:val="Normal"/>
        <w:ind w:left="708" w:hanging="0"/>
        <w:jc w:val="both"/>
        <w:rPr/>
      </w:pPr>
      <w:r>
        <w:rPr/>
        <w:t>- zasilać grunt niezbędnymi ilościami nawozów organicznych i mineralnych zgodnie z wymogami agrotechniki,</w:t>
      </w:r>
    </w:p>
    <w:p>
      <w:pPr>
        <w:pStyle w:val="Normal"/>
        <w:ind w:firstLine="708"/>
        <w:jc w:val="both"/>
        <w:rPr/>
      </w:pPr>
      <w:r>
        <w:rPr/>
        <w:t>- wykonywać konserwację istniejących urządzeń wodno-melioracyjnych,</w:t>
      </w:r>
    </w:p>
    <w:p>
      <w:pPr>
        <w:pStyle w:val="Normal"/>
        <w:ind w:left="708" w:hanging="0"/>
        <w:jc w:val="both"/>
        <w:rPr/>
      </w:pPr>
      <w:r>
        <w:rPr/>
        <w:t>- nie może wywozić na przedmiotowy grunt różnego rodzaju zanieczyszczeń, odchodów, fekalii,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ERŻAWCY zabrania się dokonywania działań, które mogłyby doprowadzić do zniszczenia lub uszkodzenia zadrzewień i drzewostanów, stosownie do przepisów o ochronie i kształtowaniu środowis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uwanie drzew i krzewów wymaga pisemnego zezwolenia WYDZIERŻ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a dzierżawionym gruncie zabrania się wznoszenia obiektów budowlanych i innych urządzeń bez zgody nadleśnicz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DZIERŻAWCA zobowiązuje się do utrzymania na własny koszt przedmiotu dzierżawy przez okres jej trwania w taki sposób, aby jego poszczególne składniki nie uległy pogorszeniu, </w:t>
        <w:br/>
        <w:t>z wyjątkiem pogorszenia wynikającego z naturalnego zużycia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nie może bez zgody WYDZIERŻAWIAJĄCEGO wyrażonej na piśmie oddać części lub całości przedmiotu umowy dzierżawy osobie trzeciej do użytkowa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DZIERŻAWCY nie przysługuje prawo pozyskiwania surowców naturalnych z nieruchomości będącej przedmiotem dzierżawy, chyba, że są one konieczne do bieżącego utrzymania </w:t>
        <w:br/>
        <w:t>i ulepszenia części składowych przedmiotu dzierż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RŻAWIAJĄCY zastrzega sobie lub upoważnionej przez siebie osobie prawo wstępu na teren przedmiotu dzierżawy i dokonania oględzin poszczególnych jego składników w celu skontrolowania przestrzegania przez DZIERŻAWCĘ postanowień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naruszenia postanowień niniejszej umowy WYDZIERŻAWIAJĄCY przedstawi DZIERŻAWCY w terminie 7 dni od ostatniego dnia oględzin przedmiotu dzierżawy pisemne uwagi. DZIERŻAWCA zobowiązany jest do złożenia pisemnych wyjaśnień w sprawie przedstawionych uwag w ciągu 14 dni od dnia ich otrzym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DZIERŻAWCA zobowiązuje się do ponoszenia wszelkich obciążeń publiczno- prawnych związanych z przedmiotem dzierżawy, a obciążających zgodnie </w:t>
        <w:br/>
        <w:t>z obowiązującymi przepisami właściciela lub posiadacza nieruchomości oraz innych obciążeń związanych z jego posiadaniem, w tym kosztów ubezpieczenia obowiązkowego, opłat melioracyjnych, podatku od nieruchomości lub podatku roln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DZIERŻAWCA zobowiązuje się do zgłoszenia przedmiotu dzierżawy w terminie jednego miesiąca od dnia podpisania niniejszej umowy do właściwego urzędu gminy ze względu na miejsce położenia nieruchomości celem opodatkowania dzierżawionych gruntów bez względu na fakt występowania lub zwolnienia podat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  <w:t>Wszelkie wypadki losowe, mogące wpłynąć na zniszczenie zbioru jak np. straty wyrządzone przez zwierzynę łowną, posucha, powódź, pożar, itp. obciążają wyłącznie DZIERŻAWCĘ, który z tego tytułu nie będzie rościł pretensji do WYDZIERŻ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>
          <w:bCs/>
        </w:rPr>
        <w:t>W razie niezachowania przez DZIERŻAWCĘ warunków umowy WYDZIERŻAWIAJACY może rozwiązać umowę przed upływem okresu, na który została zawarta ze skutkiem natychmiast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 zakończeniu terminu dzierżawy DZIERŻAWCA zobowiązuje się zwrócić WYDZIERŻAWIAJĄCEMU przedmiot dzierżawy w stanie nie gorszym, z wyjątkiem pogorszenia wynikającego z naturalnego zużycia rzeczy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mowa wygasła lub uległa rozwiązaniu, a DZIERŻAWCA nie wydał przedmiotu dzierżawy w terminie określonym przez WYDZIERŻAWIAJĄCEGO, wówczas WYDZIERŻAWIAJĄCY naliczał będzie odszkodowanie za korzystanie z przedmiotu dzierżawy w wysokości dotychczasowego rocznego czynszu dzierżawy określonego w </w:t>
      </w:r>
      <w:r>
        <w:rPr>
          <w:rFonts w:cs="Times New Roman" w:ascii="Times New Roman" w:hAnsi="Times New Roman"/>
          <w:bCs/>
          <w:szCs w:val="24"/>
        </w:rPr>
        <w:t>§ 2, ust. 3, 4, 5 i podanych terminach, powiększonego o 200% tej opłat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Użytkowanie przez dotychczasowego DZIERŻAWCĘ przedmiotu dzierżawy po wygaśnięciu lub rozwiązaniu umowy dzierżawy, nie uważa się za przedłużenie umowy na czas nieoznaczony, mimo płacenia wymienionego odszkodowania.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zie rozwiązania, wygaśnięcia albo odstąpienia od umowy, DZIERŻAWCA zobowiązuje się wydać nieruchomość WYDZIERŻAWIAJĄCEMU w terminie jednego miesiąca od daty doręczenia pisemnego wezwania do wydania nieruchomości. Za datę doręczenia strony przyjmują: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ę potwierdzenia odbioru listu poleconego wypowiadającego umowę lub wzywającego do wydania nieruchomości, lub;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datę adnotacji poczty o odmowie przyjęcia listu, o którym mowa w pkt 4 a, lub;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datę zwrotu listu poleconego z adnotacją, że adresat nie zamieszkuje pod wskazanym adresem, lub;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datę doręczenia w inny sposób za potwierdzeni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RŻAWCA zobowiązuje się poinformować WYDZIERŻAWIAJĄCEGO o każdej zmianie adresu pod rygorem uznania za skuteczne doręczenia korespondencji pod adres znany WYDZIERŻAWIAJĄCEMU w chwili zawarcia umowy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/>
        <w:t>Umowa niniejsza nie podlega podatkowi od czynności cywilnoprawnych na podstawie art.2, ust.4 ustawy z dnia 09 września 2000 r. o podatku od czynności cywilnoprawnych ( Dz. U. Nr 86 poz. 959 z późn. zm.)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ory mogące powstać w związku z wykonaniem niniejszej umowy rozpatrywane będą przez sąd powszechny właściwy dla wydzierż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Niniejsza umowa została zawarta na podstawie zgody Dyrektora RDLP w Białymstoku wyrażonej pismem z dnia ………………. r. Znak: …………………….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stro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</w:t>
      </w:r>
    </w:p>
    <w:p>
      <w:pPr>
        <w:pStyle w:val="Heading3"/>
        <w:ind w:firstLine="708"/>
        <w:jc w:val="left"/>
        <w:rPr/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WYDZIERŻAWIAJĄCY</w:t>
      </w:r>
      <w:r>
        <w:rPr>
          <w:rFonts w:cs="Times New Roman" w:ascii="Times New Roman" w:hAnsi="Times New Roman"/>
        </w:rPr>
        <w:t xml:space="preserve">                                        DZIERŻ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Heading1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mowy nr …..-D/201…</w:t>
      </w:r>
    </w:p>
    <w:p>
      <w:pPr>
        <w:pStyle w:val="Normal"/>
        <w:ind w:left="3540" w:firstLine="708"/>
        <w:jc w:val="center"/>
        <w:rPr/>
      </w:pPr>
      <w:r>
        <w:rPr>
          <w:b/>
          <w:szCs w:val="16"/>
        </w:rPr>
        <w:t>z dnia ……………… r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Cs w:val="16"/>
        </w:rPr>
        <w:t>w sprawie dzierżawy grunt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PROTOKÓŁ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ZDAWCZO-ODBIORCZY SPISANY W DNIU ……………………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Strona zdająca: Nadleśniczy Nadleśnictwa Żednia –</w:t>
      </w:r>
      <w:r>
        <w:rPr>
          <w:b/>
        </w:rPr>
        <w:t xml:space="preserve"> mgr inż. Andrzej Bogdan Gołembiews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/>
        <w:t xml:space="preserve">2. Strona przejmująca: </w:t>
      </w:r>
      <w:r>
        <w:rPr>
          <w:b/>
        </w:rPr>
        <w:t xml:space="preserve">Pan(i) ………………………………………….. </w:t>
      </w:r>
      <w:r>
        <w:rPr/>
        <w:t>zam.</w:t>
      </w:r>
      <w:r>
        <w:rPr>
          <w:b/>
        </w:rPr>
        <w:t xml:space="preserve"> 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Przedmiot dzierżawy grunt rolny położony </w:t>
      </w:r>
      <w:r>
        <w:rPr>
          <w:b/>
        </w:rPr>
        <w:t>na terenie Gminy …………………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Obręb ewidencyjny </w:t>
      </w:r>
      <w:r>
        <w:rPr>
          <w:b/>
        </w:rPr>
        <w:t xml:space="preserve">……………………., </w:t>
      </w:r>
      <w:r>
        <w:rPr/>
        <w:t>leśnictwo</w:t>
      </w:r>
      <w:r>
        <w:rPr>
          <w:b/>
        </w:rPr>
        <w:t xml:space="preserve"> ……...……</w:t>
      </w:r>
      <w:r>
        <w:rPr/>
        <w:t>, obręb leśny ……………...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- działka nr ……, Oddz. poddz.:  ……………, o pow. …… ha (…..),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- działka nr ……, Oddz. poddz.:  ……………, o pow. …… ha (…..).</w:t>
      </w:r>
    </w:p>
    <w:p>
      <w:pPr>
        <w:pStyle w:val="Normal"/>
        <w:ind w:left="1565" w:firstLine="2683"/>
        <w:jc w:val="both"/>
        <w:rPr/>
      </w:pPr>
      <w:r>
        <w:rPr/>
        <w:t xml:space="preserve">                    </w:t>
      </w:r>
      <w:r>
        <w:rPr/>
        <w:t xml:space="preserve">RAZEM : </w:t>
      </w:r>
      <w:r>
        <w:rPr>
          <w:u w:val="single"/>
        </w:rPr>
        <w:t>….. ha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Roczny czynsz dzierżawny – ……….. dt ż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niu podlega grunt w stanie ………………, przydatny do użytkowania na cele gospodarki ………………, ……………………………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 dniem podpisania niniejszego protokołu przechodzą na przejmującego wszelkie prawa </w:t>
        <w:br/>
        <w:t>i obowiązki wynikające z zawartej umowy dzierżawy.</w:t>
      </w:r>
    </w:p>
    <w:p>
      <w:pPr>
        <w:pStyle w:val="TextBody"/>
        <w:ind w:left="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WYDZIERŻAWIAJĄCY</w:t>
      </w:r>
      <w:r>
        <w:rPr>
          <w:b/>
        </w:rPr>
        <w:t xml:space="preserve">                                        DZIERŻ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Nadleśnictwo Żednia</dc:creator>
  <dc:description/>
  <cp:keywords/>
  <dc:language>en-US</dc:language>
  <cp:lastModifiedBy>Adam Docnik</cp:lastModifiedBy>
  <cp:lastPrinted>2015-04-21T11:15:00Z</cp:lastPrinted>
  <dcterms:modified xsi:type="dcterms:W3CDTF">2015-04-23T10:13:00Z</dcterms:modified>
  <cp:revision>8</cp:revision>
  <dc:subject/>
  <dc:title>ZG</dc:title>
</cp:coreProperties>
</file>